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КВОЗНАЯ ПРОГРАММА ПРОИЗВОДСТВЕННЫХ ПРАКТИК</w:t>
      </w:r>
    </w:p>
    <w:p>
      <w:pPr>
        <w:pStyle w:val="Normal"/>
        <w:ind w:left="1134" w:right="567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0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0" w:right="567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98755</wp:posOffset>
            </wp:positionV>
            <wp:extent cx="3276600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6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2012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567" w:hanging="0"/>
        <w:rPr>
          <w:b/>
          <w:b/>
        </w:rPr>
      </w:pPr>
      <w:r>
        <w:rPr>
          <w:b/>
        </w:rPr>
        <w:t>Сквозная программа производственных</w:t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практик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екомендована  Учебно-методическим советом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Института фундаментального образован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для</w:t>
      </w:r>
      <w:r>
        <w:rPr>
          <w:rFonts w:cs="Times New Roman CYR" w:ascii="Times New Roman CYR" w:hAnsi="Times New Roman CYR"/>
          <w:b/>
          <w:sz w:val="28"/>
        </w:rPr>
        <w:t xml:space="preserve"> направления 080000 «Экономика и управление</w:t>
      </w:r>
      <w:r>
        <w:rPr>
          <w:b/>
          <w:sz w:val="28"/>
        </w:rPr>
        <w:t>»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пециальностей 080507  «Менеджмент организации»,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080504 «Государственное и муниципальное управление»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всех форм обучен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hanging="0"/>
        <w:rPr/>
      </w:pPr>
      <w:r>
        <w:rPr/>
      </w:r>
    </w:p>
    <w:p>
      <w:pPr>
        <w:pStyle w:val="Heading3"/>
        <w:ind w:left="-567" w:hanging="0"/>
        <w:rPr/>
      </w:pPr>
      <w:r>
        <w:rPr/>
        <w:t>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«сквозную программу практик» для студентов всех форм обучения специальностей 080507 - «Менеджмент организ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80504 -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>Учитывая, что за время обучения студенты проходят несколько производственных практик, возникает необходимость единого, целостного подхода к ним, согласования и координации деятельности по руководству практиками. Именно такой целостный подход отличает рецензируемую программ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Он проявляется в рекомендации сохранять единую базу практик на весь период обучения, в единых принципах подхода ко всем видам практик. Специальный раздел посвящен составлению и оформлению программы практики. В нем подробно и четко описывается: содержание программы практики; оформление отчета о прохождении практики; отзыв (характеристика) о прохождении практики; оценка практи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то же время дается описание программы каждой конкретной практики, формируются цели и задания. Особенно большое внимание уделяется описанию преддипломной практи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 целом рецензируемая «Сквозная программа практик» производит благоприятное впечатление продуманностью, логичностью, хорошим научно-методическим уровнем и может быть рекомендована к публик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социальной антропологии и психологии            Охотников О.В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ндидат философских наук, доцент УГТУ-УП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протокола №    заседания методической комиссии </w:t>
        <w:br/>
        <w:t xml:space="preserve">факультета гуманитарного образования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Коновалова Н.П., Петько А.А., Бармин А.В., Ламанова Р.Г., Кожина К.В., Шапко В.Т., Ермолаева С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Шапко В.Т. о «Сквозной программе практик» для студентов всех форм обучения специальностей 080507, 0805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Ефремовских В.А., Минеева С.И., Якурнова Л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Одобрить и рекомендовать к из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ФГО</w:t>
        <w:tab/>
        <w:tab/>
        <w:t xml:space="preserve">                     Н.П. Коновал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афедры социологии</w:t>
        <w:br/>
        <w:t>и социальных технологий 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1. 04. 2006 г.</w:t>
      </w:r>
    </w:p>
    <w:p>
      <w:pPr>
        <w:pStyle w:val="Style11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Якурнову Л.С. о подготовке нового издания «Скв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роизводственных практик» для студентов всех форм обучения специальностей 080507 - «Менеджмент организации» и 080504 - «Государственное и муниципальное управление»</w:t>
      </w:r>
    </w:p>
    <w:p>
      <w:pPr>
        <w:pStyle w:val="Style11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рекомендовать «Сквозную программу производственных практик» к изданию»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Зав. кафедрой социологии и социальных технологий управления, профессор Вишневский Ю.Р. 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rPr/>
      </w:pPr>
      <w:r>
        <w:rPr>
          <w:sz w:val="28"/>
          <w:szCs w:val="28"/>
        </w:rPr>
        <w:t>Сквозная программа практик составлена и скорректирована в соответствии с Государственным образовательным стандартом высшего профессионального образования по направлению 080000 «Экономика и управление» (приказ № 686 от 02.03.2004 г.) и учебным планом специальностей 080507 - Менеджмент организации, 080504 - Государственное и муниципаль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составили и корректир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ских В.В., ст. преподаватель кафедры социологии и СТУ</w:t>
      </w:r>
    </w:p>
    <w:p>
      <w:pPr>
        <w:pStyle w:val="Normal"/>
        <w:rPr/>
      </w:pPr>
      <w:r>
        <w:rPr>
          <w:sz w:val="28"/>
          <w:szCs w:val="28"/>
        </w:rPr>
        <w:t xml:space="preserve">Минеева С.И., ст. преподаватель кафедры социологии и СТУ </w:t>
      </w:r>
    </w:p>
    <w:p>
      <w:pPr>
        <w:pStyle w:val="Normal"/>
        <w:rPr/>
      </w:pPr>
      <w:r>
        <w:rPr>
          <w:sz w:val="28"/>
          <w:szCs w:val="28"/>
        </w:rPr>
        <w:t>Якурнова Л.С., к. филос. н., доцент кафедры социологии и С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социологии и социальных технологий управления протокол № 4 от 11.04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6946" w:leader="none"/>
        </w:tabs>
        <w:rPr/>
      </w:pPr>
      <w:r>
        <w:rPr>
          <w:sz w:val="28"/>
          <w:szCs w:val="28"/>
        </w:rPr>
        <w:t>Профессор, д. филос.н.</w:t>
        <w:tab/>
        <w:tab/>
        <w:t>Вишневский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методической комиссией факультета гума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</w:t>
        <w:tab/>
        <w:t xml:space="preserve">                           Коновал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ВПО УГТУ-УПИ                                                          Огородников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ИДЫ И СРОКИ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обучения студенты проходят несколько производственных практик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Учебно-ознакомительная</w:t>
      </w:r>
      <w:r>
        <w:rPr>
          <w:sz w:val="28"/>
          <w:szCs w:val="28"/>
        </w:rPr>
        <w:t xml:space="preserve"> (для студентов очного и дневного дистанционного обучения - после 4 семестра: продолжительность - 2 недели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Управленческая практика</w:t>
      </w:r>
      <w:r>
        <w:rPr>
          <w:sz w:val="28"/>
          <w:szCs w:val="28"/>
        </w:rPr>
        <w:t xml:space="preserve"> (для студентов очного, заочного, и дистанционного (очного и заочного) обучения - после 6 семестра: продолжительность - 3 недели; для студентов заочного обучения после 8 семестра - 3 недели)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Экономическая практика</w:t>
      </w:r>
      <w:r>
        <w:rPr>
          <w:sz w:val="28"/>
          <w:szCs w:val="28"/>
        </w:rPr>
        <w:t xml:space="preserve"> (для студентов очного, очно-заочного и дистанционного (очного и заочного) обучения — после 8 семестра: продолжительность - 3 недели; для студентов заочного обучения после 10 семестра - 3 недел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еддипломная практика</w:t>
      </w:r>
      <w:r>
        <w:rPr>
          <w:sz w:val="28"/>
          <w:szCs w:val="28"/>
        </w:rPr>
        <w:t xml:space="preserve"> (для студентов очного и дистанционного (очного и заочного) обучения - после 10 семестра: продолжительность - 8 недель; для студентов заочного обучения после 12 семестра - 8 недель)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БАЗЫ ПРАКТИК И РАБОЧИЕ МЕСТА СТУДЕНТОВ   – ПРАКТИКАНТОВ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>Базой практики</w:t>
      </w:r>
      <w:r>
        <w:rPr>
          <w:sz w:val="28"/>
          <w:szCs w:val="28"/>
        </w:rPr>
        <w:t xml:space="preserve"> для студентов специальности «Менеджмент организации» могут быть государственные (муниципальные) и негосударственные организации (предприятия, фирмы малого и среднего бизнеса, информационно-рекламные, страховые, финансовые, компании, оказывающие туристические, гостиничные, риэлтерские и другие услуги).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студентов специальности «Государственное и муниципальное образование» -  органы государственного и муниципального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ы, комитеты управления администрации муниципальных образований, структурные подразделения Правительства Свердловской области. В отдельных случаях по согласованию с деканом факультета и заведующим выпускающей кафедры база практики может быть определена студенту индивидуаль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еемственности между учебно-ознакомительной, управленческой, экономической, преддипломной практиками, последовательного совершенствования практических навыков и умений менеджера </w:t>
      </w:r>
      <w:r>
        <w:rPr>
          <w:b/>
          <w:sz w:val="28"/>
          <w:szCs w:val="28"/>
        </w:rPr>
        <w:t>целесообразно сохранять единую базу практик на весь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, то есть, целесообразно все виды практик проходить в одной организации. Студентам заочного отделения, работающим по профилю получаемой специальности, график и условия прохождения практик утверждаются кафедрой в индивидуальном поряд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посредственное место практики, как правило, студент ищет самостоятельно. В случае возникновения затруднений кафедра помогает студенту в поисках места практики. Место прохождения практики для каждого студента должно быть определено за месяц до окончания учебного семестр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1.3. ПЛАН ПРОХОЖДЕНИЯ ПРАКТИ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удент самостоятельно заключает договор с организацией,  готовой принять его на практику (образец договора см. Приложение 5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удент сдает заключенный договор о приеме на практику  до 1июня текущего года на кафедру, где  вкладывает его в папку «Практика» в файл с номером своей группы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сновании представленных студентами договоров  в июне месяце издается приказ по факультету о практике и определяется руководитель практики от кафед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с руководителем практики от кафедры составляются  индивидуальные задания и программа прохождения практики в соответствии с учетом специфики базы практики и конкретного рабочего места студента. (Образец бланка задания см. Приложение 3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 согласованию с  администрацией организации и по просьбе студента -  практиканта определяется руководитель практики от организ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хождение практики и выполнение индивидуального зад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и оформление отчета   о прохождении практик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чет о пройденной практике со всеми приложениями сдается  руководителю практики от кафедры 1 сентября текущего год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щита отчета  осуществляется в течение двух недель после его сдачи,            но не позднее 14 сентябр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ЯЗАННОСТИ СТУДЕНТА – ПРАКТИКАНТА: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полнять задания и программу практики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ть указания руководителя практики от организации и соблюдать правила техники безопасности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людать трудовую дисциплину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 вести дневник (см. Приложение 4) и своевременно составлять отчет  о прохождении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ирать материал для написания отчета, курсовых работ, проекта и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воевременно сдать отчет по практике на кафедру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1.5. РУКОВОДСТВО ПРАКТИКОЙ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>Организационное руководство</w:t>
      </w:r>
      <w:r>
        <w:rPr>
          <w:sz w:val="28"/>
          <w:szCs w:val="28"/>
        </w:rPr>
        <w:t xml:space="preserve"> практикой осуществляют декан факультета и заведующий выпускающей кафедры. В их обязанности входит: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ь за организационно - методической подготовкой практики и ее ходом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гласование программы, плана, сроков и места прохождения практики;</w:t>
      </w:r>
    </w:p>
    <w:p>
      <w:pPr>
        <w:pStyle w:val="TextBody"/>
        <w:rPr/>
      </w:pPr>
      <w:r>
        <w:rPr/>
        <w:t xml:space="preserve">•   </w:t>
      </w:r>
      <w:r>
        <w:rPr/>
        <w:t>обобщение и оценка результатов практики,  разработка рекомендаций по ее дальнейшему совершенств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ое руководство практикой</w:t>
      </w:r>
      <w:r>
        <w:rPr>
          <w:sz w:val="28"/>
          <w:szCs w:val="28"/>
        </w:rPr>
        <w:t xml:space="preserve"> осуществляют преподаватели выпускающей кафедры. В их обязанности входит:</w:t>
      </w:r>
    </w:p>
    <w:p>
      <w:pPr>
        <w:pStyle w:val="Normal"/>
        <w:rPr/>
      </w:pPr>
      <w:r>
        <w:rPr>
          <w:sz w:val="28"/>
          <w:szCs w:val="28"/>
        </w:rPr>
        <w:t>-  проведение организационных собраний в группах, за месяц до выхода на практику, с целью доведения до студентов сведений о порядке и программе прохождения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дача индивидуальных заданий по практике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дение консультаций (при необходимости)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уществление текущего контроля над ходом практики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ка отчетов,  написание рецензии, проведение защиты и выставление оценок по практике в ведомости и зачетные книжки студентов не позднее 15 сентября текущего учебного год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ководители практик по итогам пройденной студентами практики сдают отчет  ответственному лицу на кафедре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>Непосредственное руководство практикой на рабочих местах</w:t>
      </w:r>
      <w:r>
        <w:rPr>
          <w:sz w:val="28"/>
          <w:szCs w:val="28"/>
        </w:rPr>
        <w:t xml:space="preserve"> осуществляют квалифицированные специалисты (руководители практики от организации). В их обязанности входит: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овать работу студентов на предприятии  (фирме, организации, органе государственного и муниципального управления) и систематически ее контролировать;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накомить студентов с организацией и их обязанностями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казывать содействия в сборе материалов для составления отчета, помогать в проведении исследований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дать отзыв – характеристику о работе студента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ководствоваться программой практики и графиком ее проведения, согласованным с руководителем практики от универс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бщать руководителю практики от университета об отклонениях от нормального хода практики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ЦЕЛИ СКВОЗНОЙ ПРАКТ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и сквозной производственной практики определяются требованиями к подготовке специалистов в соответствии с государственным стандартом по специальностям: 080507 - Менеджмент организации; 080504 - Государственное и муниципальное управлени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практики: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сущности и социальной значимости своей будуще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ей к научному системному анализу социально-экономических проблем и процессов, к моделированию, прогнозированию к проектированию их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спользование современных инновационных технологи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я и закрепление теоретических знаний, полученных в процессе обучения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еализация профессиональных функций - умение находить нестандартные решения типовых задач, умение разрабатывать и принимать управленческие решения, организовывать работу исполнителей, осуществлять социально-психологическое регулирование в коллективах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ие в разработке программ и планов экономического, социального развития организаций и муниципальных образований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владение навыками делового администр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организации и проведения прикладных маркетинговых и социологических исследовани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ОГРАММА УЧЕБНО-</w:t>
      </w:r>
      <w:r>
        <w:rPr>
          <w:rFonts w:cs="Times New Roman" w:ascii="Times New Roman" w:hAnsi="Times New Roman"/>
        </w:rPr>
        <w:t>ОЗНАКОМИТЕЛЬНОЙ</w:t>
      </w:r>
      <w:r>
        <w:rPr>
          <w:rFonts w:cs="Times New Roman" w:ascii="Times New Roman" w:hAnsi="Times New Roman"/>
          <w:sz w:val="28"/>
          <w:szCs w:val="28"/>
        </w:rPr>
        <w:t xml:space="preserve"> ПРАКТИКИ</w:t>
      </w:r>
    </w:p>
    <w:p>
      <w:pPr>
        <w:pStyle w:val="TextBodyIndent"/>
        <w:rPr/>
      </w:pPr>
      <w:r>
        <w:rPr/>
        <w:t>Учебно-ознакомительную практику проходят студенты очного и дневного дистанционного форм обучения после 2 курса в течение двух недель.</w:t>
      </w:r>
    </w:p>
    <w:p>
      <w:pPr>
        <w:pStyle w:val="TextBodyIndent"/>
        <w:rPr/>
      </w:pPr>
      <w:r>
        <w:rPr/>
        <w:t>Во время учебно-ознакомительной практики студенты закрепляют знания и навыки, полученные, прежде всего, при изучении таких учебных курсов, как: общий менеджмент, управление сервисом, социальный менеджмент, социология, бухучет, теория практика измерений, информатика и других дисциплин.</w:t>
      </w:r>
    </w:p>
    <w:p>
      <w:pPr>
        <w:pStyle w:val="TextBodyIndent"/>
        <w:rPr/>
      </w:pPr>
      <w:r>
        <w:rPr/>
        <w:t xml:space="preserve">В процессе прохождения практики студент должен выполнить 3 задания: </w:t>
      </w:r>
    </w:p>
    <w:p>
      <w:pPr>
        <w:pStyle w:val="TextBodyIndent"/>
        <w:jc w:val="center"/>
        <w:rPr/>
      </w:pPr>
      <w:r>
        <w:rPr>
          <w:b/>
          <w:bCs/>
          <w:i/>
          <w:iCs/>
        </w:rPr>
        <w:t>Первое задание для всех специальностей:</w:t>
      </w:r>
    </w:p>
    <w:p>
      <w:pPr>
        <w:pStyle w:val="TextBodyIndent"/>
        <w:rPr/>
      </w:pPr>
      <w:r>
        <w:rPr/>
        <w:t>Изучить и дать общую характеристику организации (предприятия,  органа государственного и муниципального управления), по следующе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юридический адрес;</w:t>
      </w:r>
    </w:p>
    <w:p>
      <w:pPr>
        <w:pStyle w:val="Normal"/>
        <w:rPr/>
      </w:pPr>
      <w:r>
        <w:rPr>
          <w:sz w:val="28"/>
          <w:szCs w:val="28"/>
        </w:rPr>
        <w:t>-  краткая история возникновения;</w:t>
      </w:r>
    </w:p>
    <w:p>
      <w:pPr>
        <w:pStyle w:val="Normal"/>
        <w:rPr/>
      </w:pPr>
      <w:r>
        <w:rPr>
          <w:sz w:val="28"/>
          <w:szCs w:val="28"/>
        </w:rPr>
        <w:t>-  правовое положение организации, форма собственности, принадлежность капитала;</w:t>
      </w:r>
    </w:p>
    <w:p>
      <w:pPr>
        <w:pStyle w:val="Normal"/>
        <w:jc w:val="left"/>
        <w:rPr/>
      </w:pPr>
      <w:r>
        <w:rPr>
          <w:sz w:val="28"/>
          <w:szCs w:val="28"/>
        </w:rPr>
        <w:t>-   вид деятельности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2" w:leader="none"/>
        </w:tabs>
        <w:ind w:left="142" w:hanging="142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ая структура.</w:t>
      </w:r>
    </w:p>
    <w:p>
      <w:pPr>
        <w:pStyle w:val="TextBodyIndent"/>
        <w:rPr/>
      </w:pPr>
      <w:r>
        <w:rPr/>
        <w:t>Для этого можно использовать «Учредительные документы организации», «Устав муниципального образования» и др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е задание: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для студентов специальности «Менеджмент организации».</w:t>
      </w:r>
    </w:p>
    <w:p>
      <w:pPr>
        <w:pStyle w:val="TextBodyIndent"/>
        <w:rPr/>
      </w:pPr>
      <w:r>
        <w:rPr/>
        <w:t>Студент должен  ответить на один из предложенных ниже вопросов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 Определить миссию, стратегические цели организации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Дать характеристику используемых в подразделении или организации в целом методов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ить и проанализировать функции управления организацией (отделом, подразделением).</w:t>
      </w:r>
    </w:p>
    <w:p>
      <w:pPr>
        <w:pStyle w:val="2"/>
        <w:rPr/>
      </w:pPr>
      <w:r>
        <w:rPr/>
        <w:t>4. Провести анализ внешней среды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5. Провести анализ внутренней среды организации. </w:t>
      </w:r>
    </w:p>
    <w:p>
      <w:pPr>
        <w:pStyle w:val="Normal"/>
        <w:rPr/>
      </w:pPr>
      <w:r>
        <w:rPr>
          <w:sz w:val="28"/>
          <w:szCs w:val="28"/>
        </w:rPr>
        <w:t>6. Изучить систему мотивации и стимулирования труда персонала организа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Сделать сравнительный анализ плановой и фактической себестоимости продукции (работ, услуг) за несколько месяцев или кварталов, год (лет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 Провести фотографию рабочего времени менеджеров низового звена методом случайной выбор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 Провести изучение и анализ системы текущего контроля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 помощью функционального анализа работ изучить и оценить, степень оптимальности и эффективности организационн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считать и оценить диапазон контроля у линейных и функциональных менеджеров.</w:t>
      </w:r>
    </w:p>
    <w:p>
      <w:pPr>
        <w:pStyle w:val="2"/>
        <w:rPr/>
      </w:pPr>
      <w:r>
        <w:rPr/>
        <w:t>12. Изучить, как организована работа с клиентами, потребителями, посредниками, поставщиками.</w:t>
      </w:r>
    </w:p>
    <w:p>
      <w:pPr>
        <w:pStyle w:val="2"/>
        <w:rPr/>
      </w:pPr>
      <w:r>
        <w:rPr/>
        <w:t>13. Изучить социальную политику организации. Проанализировать, роль различных социальных факторов в  деятельности организации. Определить эффективность социальной политики организации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б) для студентов специальности «Государственное и муниципальное управление:</w:t>
      </w:r>
    </w:p>
    <w:p>
      <w:pPr>
        <w:pStyle w:val="2"/>
        <w:rPr/>
      </w:pPr>
      <w:r>
        <w:rPr/>
        <w:t>1. Познакомиться с работой всех структурных подразделений органа местного самоуправления (далее - ОМС) и представить их краткую характеристику.</w:t>
      </w:r>
    </w:p>
    <w:p>
      <w:pPr>
        <w:pStyle w:val="Normal"/>
        <w:rPr/>
      </w:pPr>
      <w:r>
        <w:rPr>
          <w:sz w:val="28"/>
          <w:szCs w:val="28"/>
        </w:rPr>
        <w:t>2. Охарактеризовать цели развития ОМС, его структурных подразделений, с точки зрения соответствия предъявляемым к ним требованиям (анализ  тех целей, которые зафиксированы в постановлениях, программах, положениях и иных документах администрации муниципального образования). Построить «дерево целей» ОМС или одного из основных структурных подразделений ОМС.</w:t>
      </w:r>
    </w:p>
    <w:p>
      <w:pPr>
        <w:pStyle w:val="Normal"/>
        <w:rPr/>
      </w:pPr>
      <w:r>
        <w:rPr>
          <w:sz w:val="28"/>
          <w:szCs w:val="28"/>
        </w:rPr>
        <w:t>3. Определить вытекающие из целей развития ОМС задачи и функции (их необходимо сгруппировать по определенному критерию и оценить).</w:t>
      </w:r>
    </w:p>
    <w:p>
      <w:pPr>
        <w:pStyle w:val="Normal"/>
        <w:jc w:val="left"/>
        <w:rPr/>
      </w:pPr>
      <w:r>
        <w:rPr>
          <w:sz w:val="28"/>
          <w:szCs w:val="28"/>
        </w:rPr>
        <w:t>4. Определить, используемые в ОМС виды организационной структуры, провести анализ ее достоинств и недостатков с выделением линейных и функциональных служб (схему организационной структуры управления представить в приложении).</w:t>
      </w:r>
    </w:p>
    <w:p>
      <w:pPr>
        <w:pStyle w:val="Normal"/>
        <w:jc w:val="left"/>
        <w:rPr/>
      </w:pPr>
      <w:r>
        <w:rPr>
          <w:sz w:val="28"/>
          <w:szCs w:val="28"/>
        </w:rPr>
        <w:t>5. Составить перечень документов, регламентирующих деятельность ОМС (внешние - нормативные акты РФ и субъекта РФ и внутренние — локальные нормативные акты: устав, регламент работы администрации, положения о подразделениях и т.д.). Необходимо составить общий перечень документов отдельно для администрации и отдельно для одного структурного подразделения.</w:t>
      </w:r>
    </w:p>
    <w:p>
      <w:pPr>
        <w:pStyle w:val="Normal"/>
        <w:jc w:val="left"/>
        <w:rPr/>
      </w:pPr>
      <w:r>
        <w:rPr>
          <w:sz w:val="28"/>
          <w:szCs w:val="28"/>
        </w:rPr>
        <w:t>6. Проанализировать обязанности, ответственность, полномочия государственного (муниципального) служащего. Взаимодействие служащего с другими специалистами в организации.</w:t>
      </w:r>
    </w:p>
    <w:p>
      <w:pPr>
        <w:pStyle w:val="Normal"/>
        <w:rPr/>
      </w:pPr>
      <w:r>
        <w:rPr>
          <w:sz w:val="28"/>
          <w:szCs w:val="28"/>
        </w:rPr>
        <w:t>7. Изучить документы, используемые государственным служащим для выполнения своих обязанностей (с указанием вида документа; органа или должностного лица, принявшего документ, заголовка к тексту, регистрационного номера, даты документа).</w:t>
      </w:r>
    </w:p>
    <w:p>
      <w:pPr>
        <w:pStyle w:val="Normal"/>
        <w:rPr/>
      </w:pPr>
      <w:r>
        <w:rPr>
          <w:sz w:val="28"/>
          <w:szCs w:val="28"/>
        </w:rPr>
        <w:t>8. Охарактеризовать виды деятельности, последовательность выполнения и результаты работы специалиста, потребителей результатов работы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учить роль, реализуемых специалистом функций и их место в структуре функций отдела и отдела - в органе муниципа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ье задание для всех специальностей</w:t>
      </w:r>
    </w:p>
    <w:p>
      <w:pPr>
        <w:pStyle w:val="TextBodyIndent"/>
        <w:rPr/>
      </w:pPr>
      <w:r>
        <w:rPr/>
        <w:t>Используя социологические методы (анкетирование, интервьюирование, изучение документов, наблюдение социометрия) провести микроисследование какой-либо актуальной проблемы в организации, где студент проходит практик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имерная программа социсследования разрабатывается студентом совместно с преподавателем на семинарских занятиях по курсу «Теория и практика измерений». Студентам рекомендуется изучать интересы, потребности, ценности, общественные мнения, отношения, проблемы, сплоченность, мотивацию и стимулирование, удовлетворенность персонала. Обработку и анализ полученных данных студенты осуществляют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ля микросоциологического исследования:</w:t>
      </w:r>
    </w:p>
    <w:p>
      <w:pPr>
        <w:pStyle w:val="Normal"/>
        <w:jc w:val="left"/>
        <w:rPr/>
      </w:pPr>
      <w:r>
        <w:rPr>
          <w:sz w:val="28"/>
          <w:szCs w:val="28"/>
        </w:rPr>
        <w:t>1. Удовлетворенность  сотрудников системой мотивации и стимулирования труда или характером работы, условиями и организацией труда и т.п.</w:t>
      </w:r>
    </w:p>
    <w:p>
      <w:pPr>
        <w:pStyle w:val="Normal"/>
        <w:jc w:val="left"/>
        <w:rPr/>
      </w:pPr>
      <w:r>
        <w:rPr>
          <w:sz w:val="28"/>
          <w:szCs w:val="28"/>
        </w:rPr>
        <w:t>2. Удовлетворенность  клиентов организации качеством товаров услуг, или ассортиментом товаров, или рекламой и формами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кучесть кадров 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межличностных отношений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мерение групповой спло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ет интересов и потребностей работников при разработке коллективного договор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 Отношение персонала к применяемым в организации методам и технологиям работы с клиен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циально-психологический климат в коллективе.</w:t>
      </w:r>
    </w:p>
    <w:p>
      <w:pPr>
        <w:pStyle w:val="Normal"/>
        <w:rPr/>
      </w:pPr>
      <w:r>
        <w:rPr>
          <w:sz w:val="28"/>
          <w:szCs w:val="28"/>
        </w:rPr>
        <w:t>10. Социальная безопасность работников организации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11.  Ценностные ориентации персонала.</w:t>
      </w:r>
    </w:p>
    <w:p>
      <w:pPr>
        <w:pStyle w:val="Normal"/>
        <w:rPr/>
      </w:pPr>
      <w:r>
        <w:rPr>
          <w:sz w:val="28"/>
          <w:szCs w:val="28"/>
        </w:rPr>
        <w:t>12. Конфликты в коллективе.</w:t>
      </w:r>
    </w:p>
    <w:p>
      <w:pPr>
        <w:pStyle w:val="Normal"/>
        <w:rPr/>
      </w:pPr>
      <w:r>
        <w:rPr>
          <w:sz w:val="28"/>
          <w:szCs w:val="28"/>
        </w:rPr>
        <w:t>13. Социальная защита работников организации</w:t>
      </w:r>
    </w:p>
    <w:p>
      <w:pPr>
        <w:pStyle w:val="Normal"/>
        <w:rPr/>
      </w:pPr>
      <w:r>
        <w:rPr>
          <w:sz w:val="28"/>
          <w:szCs w:val="28"/>
        </w:rPr>
        <w:t>14. Мнение сотрудников по различным социальным и политически вопросам.</w:t>
      </w:r>
    </w:p>
    <w:p>
      <w:pPr>
        <w:pStyle w:val="Normal"/>
        <w:rPr/>
      </w:pPr>
      <w:r>
        <w:rPr>
          <w:sz w:val="28"/>
          <w:szCs w:val="28"/>
        </w:rPr>
        <w:t>15. Отношение сотрудников к социально-политическим событиям в стране.</w:t>
      </w:r>
    </w:p>
    <w:p>
      <w:pPr>
        <w:pStyle w:val="Normal"/>
        <w:rPr/>
      </w:pPr>
      <w:r>
        <w:rPr>
          <w:sz w:val="28"/>
          <w:szCs w:val="28"/>
        </w:rPr>
        <w:t xml:space="preserve">16. Проблемы адаптации молодых работников в коллективе. </w:t>
      </w:r>
    </w:p>
    <w:p>
      <w:pPr>
        <w:pStyle w:val="Normal"/>
        <w:rPr/>
      </w:pPr>
      <w:r>
        <w:rPr>
          <w:sz w:val="28"/>
          <w:szCs w:val="28"/>
        </w:rPr>
        <w:t>17. Отношение к труду.</w:t>
      </w:r>
    </w:p>
    <w:p>
      <w:pPr>
        <w:pStyle w:val="Normal"/>
        <w:rPr/>
      </w:pPr>
      <w:r>
        <w:rPr>
          <w:sz w:val="28"/>
          <w:szCs w:val="28"/>
        </w:rPr>
        <w:t>18. Отношение к профессии. Привлекательность, удовлетворенность трудом.</w:t>
      </w:r>
    </w:p>
    <w:p>
      <w:pPr>
        <w:pStyle w:val="Normal"/>
        <w:rPr/>
      </w:pPr>
      <w:r>
        <w:rPr>
          <w:sz w:val="28"/>
          <w:szCs w:val="28"/>
        </w:rPr>
        <w:t>19. Социальное самочувствие профессиональной группы.</w:t>
      </w:r>
    </w:p>
    <w:p>
      <w:pPr>
        <w:pStyle w:val="Normal"/>
        <w:rPr/>
      </w:pPr>
      <w:r>
        <w:rPr>
          <w:sz w:val="28"/>
          <w:szCs w:val="28"/>
        </w:rPr>
        <w:t>20. Свободное время работников: структура и содержание.</w:t>
      </w:r>
    </w:p>
    <w:p>
      <w:pPr>
        <w:pStyle w:val="Normal"/>
        <w:rPr/>
      </w:pPr>
      <w:r>
        <w:rPr>
          <w:sz w:val="28"/>
          <w:szCs w:val="28"/>
        </w:rPr>
        <w:t>21. Электоральное поведение работников.</w:t>
      </w:r>
    </w:p>
    <w:p>
      <w:pPr>
        <w:pStyle w:val="Normal"/>
        <w:rPr/>
      </w:pPr>
      <w:r>
        <w:rPr>
          <w:sz w:val="28"/>
          <w:szCs w:val="28"/>
        </w:rPr>
        <w:t>22. Политические ориентации и предпочтения работников.</w:t>
      </w:r>
    </w:p>
    <w:p>
      <w:pPr>
        <w:pStyle w:val="Normal"/>
        <w:rPr/>
      </w:pPr>
      <w:r>
        <w:rPr>
          <w:sz w:val="28"/>
          <w:szCs w:val="28"/>
        </w:rPr>
        <w:t xml:space="preserve">23. Отношение к различным социально-политическим институтам. </w:t>
      </w:r>
    </w:p>
    <w:p>
      <w:pPr>
        <w:pStyle w:val="Style11"/>
        <w:rPr/>
      </w:pPr>
      <w:r>
        <w:rPr>
          <w:sz w:val="28"/>
          <w:szCs w:val="28"/>
        </w:rPr>
        <w:t xml:space="preserve">После проведения социсследования студенты анализируют полученные данные, дают оценку эффективности деятельности организации по данному вопросу и предлагают пути  совершенствования изученного направления работы. </w:t>
      </w:r>
    </w:p>
    <w:p>
      <w:pPr>
        <w:pStyle w:val="Style11"/>
        <w:rPr/>
      </w:pPr>
      <w:r>
        <w:rPr>
          <w:sz w:val="28"/>
          <w:szCs w:val="28"/>
        </w:rPr>
        <w:t>В приложении к отчету прилагается программа микроисследования, инструментарий (разработанные студентом бланки анкет, интервью, дневники наблюдения и т.д.), а также результаты обработки полученной информации (сводные таблицы)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3. ПРОГРАММА УПРАВЛЕНЧЕСКОЙ ПРАКТИКИ</w:t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3.1. ЦЕЛЬ </w:t>
      </w:r>
      <w:r>
        <w:rPr>
          <w:i/>
          <w:sz w:val="28"/>
          <w:szCs w:val="28"/>
        </w:rPr>
        <w:t>УПРАВЛЕНЧЕСКОЙ</w:t>
      </w:r>
      <w:r>
        <w:rPr>
          <w:i/>
        </w:rPr>
        <w:t xml:space="preserve"> </w:t>
      </w:r>
      <w:r>
        <w:rPr>
          <w:i/>
          <w:sz w:val="28"/>
          <w:szCs w:val="28"/>
        </w:rPr>
        <w:t>ПРАКТИКИ</w:t>
      </w:r>
    </w:p>
    <w:p>
      <w:pPr>
        <w:pStyle w:val="Style11"/>
        <w:ind w:firstLine="567"/>
        <w:rPr/>
      </w:pPr>
      <w:r>
        <w:rPr>
          <w:sz w:val="28"/>
          <w:szCs w:val="28"/>
        </w:rPr>
        <w:t>Управленческую практику проходят студенты очного, дистанционного (дневного и заочного) обучения после 3 курса, заочного обучения после 4 курса в течение 3 недель.</w:t>
      </w:r>
    </w:p>
    <w:p>
      <w:pPr>
        <w:pStyle w:val="Style11"/>
        <w:ind w:firstLine="567"/>
        <w:rPr/>
      </w:pPr>
      <w:r>
        <w:rPr>
          <w:sz w:val="28"/>
          <w:szCs w:val="28"/>
        </w:rPr>
        <w:t>Управленческая практика должна обеспечить закрепление, расширение, углубление, систематизацию знаний, полученных при изучении общепрофессиональных и специальных дисциплин в течение трех (четырех) курсов обучения, дать ориентировку в области своей будущей профессиональной деятельности, помочь приобрести навыки работы менеджера, собрать информацию для отчета и курсовых  работ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ДЕРЖАНИЕ ПРАКТИКИ</w:t>
      </w:r>
    </w:p>
    <w:p>
      <w:pPr>
        <w:pStyle w:val="Style11"/>
        <w:rPr/>
      </w:pPr>
      <w:r>
        <w:rPr>
          <w:sz w:val="28"/>
          <w:szCs w:val="28"/>
        </w:rPr>
        <w:t xml:space="preserve">Содержание практики определяется спецификой базы практики и усложнением функций профессиональной деятельности студентов во время управленческой  практики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онкретизация содержания практики осуществляется в индивидуальных заданиях, разработанных на основе типовых заданий (при этом возможны различные варианты их сочетания). Студент для прохождения практики и написания отчета должен выбрать не менее трех-четырех заданий из предложенного перечня типовых задани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ИП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ля специальности «Менеджмент организации»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ализ показателей (результатов) деятельности организации (предприятия или их подразделений): по занимаемой доле рынка и конкурентоспособности фирмы по данному признаку; объемам производства; объемам сбыта по видам продукции (услуг), региона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ализ и прогнозы производства и продаж фирмы на основе использования источников внутренней информации предприятия и статистических методов прогнозирования, анализ и прогнозы производства и продаж (оказания услуг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 анализ предприятия, с использованием трех факторов привлекательности рынка (норма прибыли, цены на рынке, сила конкуренции) и четырех факторов внутренней среды (финансовые возможности, себестоимость, продвижение, известность марки (фирмы)). Данный анализ проводится на основе использования внутренних и внешних источников информации, опро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маркетингового окружения фирмы (потребители, поставщики, посредники, конкуренты – микроокружение), экономическая, социально-культурная, демографическая, политическая среда -макроокружение на основе использования первичной и вторичной информ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товарного рынка (отрасли) на основе изучения ключевых факторов успеха (КФУ), оказывающих наибольшее влияние на работу отрасли в целом: емкость (размер) рынка, уровень конкуренции, рентабельность, ценовой уровень. Анализ проводится с использованием первичной и вторичной информации, экспертных оцен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карты товарного рынка с составлением списка и анализом деятельности основных «игроков» (производители, потребители, посредники). Для анализа используется вторичная и первичная информация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нализ товарного ассортимента предприятия по структуре (длине, ширине, глубине, сопоставимости). Для выполнения задания используется внутренняя документация орган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продуктового (хозяйственного) портфеля предприятия (подразделения) на основе матрицы БКГ и матрицы рынок / това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а товарно-марочной и сервисной политики предпри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зиционирования товаров (услуг) предприятия. Для анализа использовать двухмерную карту позиционирования: «качество-цена» или / и «цена-сервис». Анализ может быть построен на основе изучения внутренней документации организации, экспертного опроса, опроса потребителей, наблю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ценовой политики предприятия может быть рассмотрен на базе изучения: целей ценообразования; спроса на данный товар (услугу); цен конкурентов; собственных издержек; стратегии ценообразования предприятия; Анализ строится на основе вторичной информ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эффективность собственной распределительной сети организаций. Анализ может строиться на основе оценки эффективности следующих показателей: объем среднемесячных продаж; периодичность продаж; средний объем одной продажи; потенциал к расширению; финансовое состояние и т.д. Анализ производится с помощью внутренней отчетности по сбыту продукции (услуг), экспертного опро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эффективности элементов товародвижения и общую сумму товародвижения организации: транспортировка, складирование, поддержание товарных запасов, обработка заказов, упаковка и т.д. Для анализа используется внутренняя документация предприятия и посредников – партнер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эффективность использования оптовых и розничных посредников. Для анализа можно использовать предыдущие показатели, но связанные не с продажами, а закупками. Также можно использовать возможности оптовых и розничных посредников по поддержанию необходимого уровня запасов и соответствие их складских помещений необходимому уровню; по доле рынка оптового (розничного) торговца на национальном (региональном) рынке; по репутации (имиджу), финансовому состоянию и потенциальным возможностям торговца на этом рын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спользуемых на предприятии методов продвижения товаров (услуг) и анализ их эффективности. Анализ строится по элементам комплекса продвижения: стимулирование сбыта, пропаганда, реклама, личные продаж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а рекламных мероприятий для организации с использованием следующих этапов: формулировка проблемы, определение целей и задач, выявление целевой аудитории, выбор средств и носителей рекламы, разработка рекламного обращения, определение графика рекламных обращений, расчет бюджета рекламы, установление методов оценки эффективности рекла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экономической (торговой) и коммуникативной эффективности рекламы организации. Для расчета экономической эффективности можно использовать объемы продаж до, во время и после проведения рекламных мероприятий, затраты на рекламные мероприятия. Для оценки коммуникативной эффективности можно использовать опросы, наблюдения потребите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степени удовлетворенности потребителей (посредников) товарами и услугами организации. Для анализа можно использовать опросы, наблюдения, отчетность по продажам, анализ существующей на предприятии базы данных о потребител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затрат и эффективности использования предприятием различных средств (носителей) рекламы для проведения рекламной кампании орган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демографический анализ персонала организации по полу, возрасту, образованию, стажу, квалификации и т.д. Для анализа использовать документы отдела кадр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основных финансово-экономических показателей организации. Бухгалтерский баланс. Отчет о прибылях и убытках. Финансовое положение предприятия. Состояние дебиторской и кредиторской задолжен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анализ социально-психологического климата организаций (подразделения). Для анализа использовать опросы, наблюдения, социометр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методов и стиля управления руководителей организации (отдельных подразделений), оценка эффективности их применения. Для анализа следует использовать те же методы, что и в предыдущем задан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идов и форм информации, используемых в управленческой деятельности, способы ее сбора и обработки, схема документооборота в орган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елового рынка, и поведения корпоративных клиентов. Характеристика, используемых фирмой, методов поиска, привлечения, оценки и удержания корпоративных клиентов. Маркетинг отношений, складывающийся с корпоративными клиентами. Для анализа использовать банк данных о клиентах, внутреннюю информацию о закупках, продажах, ценах и т.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озничной торговлей. Состав и структура розничного товарооборота. Особенности ценообразования. Ассортиментная политика. Эффективность деятельности. Для анализа использовать внутреннюю статистику предприятия розничной торговл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в системе оптовой торговли. (По предыдущей схеме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правления торговым персоналом. Стратегия, структура службы сбыта предприятия. Система вознаграждения торговых работников. Управление службой сбыта (найм, отбор, обучение, контроль  деятельности торговых представителей). Для анализа используется внутренняя информация предпри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фирменной структуры рынка. Характеристика конкурентной среды. Анализ деятельности основных поставщиков организации. Изучение посредников. Анализ проводится с использованием внутренних источников информации в отделах снабжения и сбыта, экспертных оцен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конкурентов и конкурентной среды. Характеристика отрасли и конкурентная борьба внутри ее. Выявление приоритетных конкурентов и определение силы их позиции. Анализ конкурентоспособности товаров, сервиса, цен предприятия. Исследование конкурентоспособности фирмы в целом. Анализ проводится на основе сбора первичной и вторичной информации о рын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ы статистического наблюдения для проведения маркетингового исследования применительно к своей отрасли (с указанием цели, объекта, единиц наблюдения, признаков, подлежащих регистрации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выборки предприятий, фирм, других организаций, сотрудников предприятия или других социально-экономических объектов (в зависимости от цели исследования) для проведения маркетингового исследов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одом случайного отбор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одом целевого отбор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 обоснование выборочных процедур (обоснованием метода, расчетом объема выборки и т.д.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материалам, полученным в ходе практики рассчитать следующие показатели: Относительные показатели плана, структуры, динамики, координации. Показатели, отражающие характер распределения статистических признаков (средние, показатели вариации)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й анализ динамики объема выпуска продукции, заработной платы персонала (или других экономических показателей) с помощью расчета показателей рядов динамики; выявить линию тренда или циклических колеб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ля специальности «Государственное и муниципальное управление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Анализ внутренней среды отделов, комитетов, управлений администраций муниципального образования, структурных подразделений Правительства Свердловской области,  (далее именуемое - организацией). С этой целью изучить: нормативно-правовую базу, регулирующую детальность организации; цели, задачи, функции органа управления, организационную структуру управления; структуру  объекта управления; формы и методы управления руководящего органа организаций на объект; услуги, предоставляемые организацией населению и их количественно-качественная характерист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Исследование внешней среды организации. Для этого необходимо изучить ресурсы (информационные, финансовые, материальные, кадровые, природные, временные и т.д.), используемые организацией; источники (поставщики) ресурсов; дать количественно - качественную характеристику результатов деятельности  организации; провести анализ потребностей в услугах, предоставляемых населению данной организацией и степени удовлетворенности потребителей оказанными услуг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зучение проблем деятельности организации с выявлением, описанием и ранжированием проблем, существующих в организации и подготовкой проекта постановления либо аналитической записки по их разреш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Характеристика названий всех видов документов, создаваемых в процессе деятельности органов местного самоуправления (далее — ОМС) на примере одного подразделения и количество созданных документов, сгруппированным по видам за год, предшествующий году практ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Анализ содержания номенклатуры дел названий и краткой характеристики документов, регулирующих процесс документационного обеспечения управления в администрации (на примере одного подразделени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Характеристика видов распорядительных документов, издаваемых главой администрации, и классификация проблем, по которым они издаются (критерии, степень детализации определяются студентом самостоятельн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Организация порядка подготовки, согласования, принятия и контроля исполнения распорядительных документов с выделением основных видов и методов контро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Характеристика порядка работы ОМС с жалобами, обращениями и письмами граждан (на примере одного подраздел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редставление своих предложений по совершенствованию деятельности ОМС в рамках изученных вопрос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демографический анализ персонала организации по полу, возрасту, образованию, стажу, квалификации и т.д. Для анализа использовать документы отдела кадр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видов и форм информации, используемых в управленческой деятельности, способы ее сбора и обработки, схема документооборота в организ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и анализ социально-психологического климата организаций (подразделения, отдела). Для анализа использовать опросы, наблюдения, социометр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методов и стиля управления руководителей организации (отдельных подразделений), оценка эффективности их применения. Для анализа следует использовать те же методы, что и в предыдущем задан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ГРАММА </w:t>
      </w:r>
      <w:r>
        <w:rPr>
          <w:rFonts w:cs="Times New Roman" w:ascii="Times New Roman" w:hAnsi="Times New Roman"/>
        </w:rPr>
        <w:t>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ПРАКТИК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4.1. ЦЕЛЬ ЭКОНОМИЧЕСКОЙ ПРАКТИКИ</w:t>
      </w:r>
    </w:p>
    <w:p>
      <w:pPr>
        <w:pStyle w:val="Style11"/>
        <w:ind w:firstLine="567"/>
        <w:rPr/>
      </w:pPr>
      <w:r>
        <w:rPr>
          <w:sz w:val="28"/>
          <w:szCs w:val="28"/>
        </w:rPr>
        <w:t>Экономическую практику студенты очного и дистанционного (дневного и заочного) обучения проходят после 4 курса, студенты заочного обучения после 5 курса в течении 3 недель.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экономической практики студенты должны закрепить и углубить знания, полученные в процессе обучения по дисциплинам: микроэкономика, бухгалтерский учет, налоги, анализ финансово-хозяйственной деятельности, аудит, финансовый менеджмент, управление персоналом.</w:t>
      </w:r>
    </w:p>
    <w:p>
      <w:pPr>
        <w:pStyle w:val="Style11"/>
        <w:ind w:firstLine="567"/>
        <w:rPr/>
      </w:pPr>
      <w:r>
        <w:rPr>
          <w:sz w:val="28"/>
          <w:szCs w:val="28"/>
        </w:rPr>
        <w:t>Основными задачами по профилю специаль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ение, расширение, углубление, систематизация знаний и практических навыков и умений, полученных при изучении финансово-экономически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практических навыков в области расчета основных экономических показателей, учета имущества и хозяйственных операций, начисления налогов, анализа финансово-хозяйственной деятельности и финансового планирования хозяйствующих субъектов по реальным исходны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 и первичная обработка исходных материалов для написания отчета и курсовых работ.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sz w:val="28"/>
          <w:szCs w:val="28"/>
        </w:rPr>
        <w:t>Приобретение опыта работы с законодательными и нормативными документами. Использование компьютера для обработки экономической информации.</w:t>
      </w:r>
    </w:p>
    <w:p>
      <w:pPr>
        <w:pStyle w:val="Heading2"/>
        <w:jc w:val="center"/>
        <w:rPr/>
      </w:pPr>
      <w:r>
        <w:rPr/>
        <w:t>4.2. СОДЕРЖАНИЕ ЭКОНОМИЧЕСКОЙ ПРАКТИК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 и финансовое состояние хозяйствующего субъекта изучаются по данным годовой бухгалтерской и налоговой отчетности.</w:t>
      </w:r>
    </w:p>
    <w:p>
      <w:pPr>
        <w:pStyle w:val="Style11"/>
        <w:rPr/>
      </w:pPr>
      <w:r>
        <w:rPr>
          <w:sz w:val="28"/>
          <w:szCs w:val="28"/>
        </w:rPr>
        <w:t xml:space="preserve">Сбор данных осуществляется </w:t>
      </w:r>
      <w:r>
        <w:rPr>
          <w:b/>
          <w:sz w:val="28"/>
          <w:szCs w:val="28"/>
        </w:rPr>
        <w:t>за два последних года</w:t>
      </w:r>
      <w:r>
        <w:rPr>
          <w:sz w:val="28"/>
          <w:szCs w:val="28"/>
        </w:rPr>
        <w:t>, предшествующих году прохождения практики, при этом, в качестве базового, рассчитывается позапрошлый год, в качестве отчетного - прошлый год.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Для написания отчета необходимо выполнить по выбору 3-4 задания</w:t>
      </w:r>
      <w:r>
        <w:rPr>
          <w:sz w:val="28"/>
          <w:szCs w:val="28"/>
        </w:rPr>
        <w:t>:</w:t>
      </w:r>
    </w:p>
    <w:p>
      <w:pPr>
        <w:pStyle w:val="Style11"/>
        <w:ind w:hanging="0"/>
        <w:rPr/>
      </w:pPr>
      <w:r>
        <w:rPr>
          <w:sz w:val="28"/>
          <w:szCs w:val="28"/>
        </w:rPr>
        <w:t xml:space="preserve">1. Ознакомиться и проанализировать учредительные документы и учетную политику организ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первичные документы о движении основных средст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ачисления амо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ить табель учета рабочего времени, наряд на сдельную работу,</w:t>
      </w:r>
    </w:p>
    <w:p>
      <w:pPr>
        <w:pStyle w:val="Normal"/>
        <w:rPr/>
      </w:pPr>
      <w:r>
        <w:rPr>
          <w:sz w:val="28"/>
          <w:szCs w:val="28"/>
        </w:rPr>
        <w:t>расчет отпускных, пособия по временной нетрудоспособности, расчетно-платежную ведомость. Заполнить налоговые карточки и лицевые счета работников. Начислить взносы во внебюджетные социальные фонды (единый социальный на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полнить: счета - фактуры по реализованной продукции, книгу продаж, ведомость по учету расчетов с покупа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знакомиться с нормативными документами, отражающими учет нематериальных активов. Произвести расчет годовой суммы амортизационных отчислений нематериаль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знакомиться с показателями себестоимости продукции предприятия. Произвести расчет себестоимости единицы изделия. Составить смету затрат на производство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знакомиться с нормативными документами по ценообразованию, Произвести расчет оптовой и розничной цены за единицу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знакомиться с показателями финансовых результатов деятельности предприятия. Произвести расчет прибыли и рентабельности предприятия (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Ознакомиться с бизнес- планом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овести анализ эффективности использования материальных ресурсов. Для этого изуч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1- «Баланс предприят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2 – «Отчет о прибылях и убытк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5-3 – «Сведения о затратах на производство и реализацию продук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П-1- «Сведения о производстве и отгрузке товаров и усл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знес - план, финансовый план, договора на поставку материалов, материальные данные отдела материально-технического снабжения, данные аналитического учета бухгалтерии о движении материа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вышеперечисленных документов провести анализ своевременности заключения хозяйственных договоров на поставку средств производства, выполнение договорных обязательств поставщиками, объем, ритмичность и комплектность поставок. Изучить причины невыполнения договорных обязательств поставщиками. Провести анализ использования сырья и материалов в производстве, соблюдение норм расхода.</w:t>
      </w:r>
    </w:p>
    <w:p>
      <w:pPr>
        <w:pStyle w:val="Normal"/>
        <w:rPr/>
      </w:pPr>
      <w:r>
        <w:rPr>
          <w:sz w:val="28"/>
          <w:szCs w:val="28"/>
        </w:rPr>
        <w:t>11. Провести анализ эффективности использования производственных запасов.</w:t>
      </w:r>
    </w:p>
    <w:p>
      <w:pPr>
        <w:pStyle w:val="Normal"/>
        <w:rPr/>
      </w:pPr>
      <w:r>
        <w:rPr>
          <w:sz w:val="28"/>
          <w:szCs w:val="28"/>
        </w:rPr>
        <w:t>Для этого изучить: положение по бухгалтерскому учету (ПБУ 1/98),  приказ об учетной политике, « Налоговый Кодекс» (часть 2, глава 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овести анализ использования трудовых ресурсов.</w:t>
      </w:r>
    </w:p>
    <w:p>
      <w:pPr>
        <w:pStyle w:val="Normal"/>
        <w:rPr/>
      </w:pPr>
      <w:r>
        <w:rPr>
          <w:sz w:val="28"/>
          <w:szCs w:val="28"/>
        </w:rPr>
        <w:t>Для этого изучить: бизнес - план, финансовый план, статистическую отчетность, ФП-4 – «Сведения о численности, заработной плате и движении работников, данные табельного учета и отдела кадров», Ф П-1 – «Сведения о производстве и отгрузке товаров и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вести анализ производства и реализации продукции, оценить динамику показателей производства и реализации продукции, выявить факторы, влияющие на объем производства и реализации и резервы увеличения объема выпуска и реализации продукции.</w:t>
      </w:r>
    </w:p>
    <w:p>
      <w:pPr>
        <w:pStyle w:val="Normal"/>
        <w:rPr/>
      </w:pPr>
      <w:r>
        <w:rPr>
          <w:sz w:val="28"/>
          <w:szCs w:val="28"/>
        </w:rPr>
        <w:t>Для этого изучить: бизнес - план, финансовый план, Ф1- «Баланс предпри-ятия», Ф5-3 – «Сведения о затратах на производство и реализации продукции (работ, услуг) предприятия (организации)», Ф2-  «Отчет о прибылях и убыт-</w:t>
      </w:r>
    </w:p>
    <w:p>
      <w:pPr>
        <w:pStyle w:val="Normal"/>
        <w:rPr/>
      </w:pPr>
      <w:r>
        <w:rPr>
          <w:sz w:val="28"/>
          <w:szCs w:val="28"/>
        </w:rPr>
        <w:t>ках», данные синтетического и аналитического бухгалтерского учета о движении продукции, договора на поставку продукции, данные оперативного учета по сбыту продукции, Ф1-ДАП - «Обследование деловой активности промышленной организации», маркетинговые исследования в определении и обособлении объема производства продаж.</w:t>
      </w:r>
    </w:p>
    <w:p>
      <w:pPr>
        <w:pStyle w:val="Normal"/>
        <w:rPr/>
      </w:pPr>
      <w:r>
        <w:rPr>
          <w:sz w:val="28"/>
          <w:szCs w:val="28"/>
        </w:rPr>
        <w:t>14. Провести анализ ритмичности производства, анализ качества продукции,  ее конкурентоспособности. Выявить влияние производственных факторов на увеличение объема производства продукции, провести оценку и анализ  реализации продукции с учетом выполнения договорных обязательств по поставкам продукции, провести анализ остатков нереализованной продукции и определить причины их увеличения. В результате анализа выявить резервы увеличения объема реализации и повышения конкурентоспособност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ровести анализ состояния и использования основных средств. Изучить показатели использования основных средств, состав и структуру, наличие и движение, выявить влияние экстенсивного и интенсивного использования основных средств на увеличение объема производства и реализации продукции, проанализировать динамику показателей эффективности использования основных средств и выявить резервы их повы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зучить: Ф1- «Баланс предприятия», Ф5–2 «Приложение к балансу», ФП-1 – «Сведения о производстве и отгрузке товаров и услуг», бизнес - план, финансовый план, инвентарные карточки учета основных средств, ПБУ № 6 и закон РФ «О бухгалтерском уч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Провести анализ затрат на производство. </w:t>
      </w:r>
    </w:p>
    <w:p>
      <w:pPr>
        <w:pStyle w:val="Normal"/>
        <w:rPr/>
      </w:pPr>
      <w:r>
        <w:rPr>
          <w:sz w:val="28"/>
          <w:szCs w:val="28"/>
        </w:rPr>
        <w:t>Для этого изучить: «Налоговый Кодекс» (ч.2, гл.25), финансовый план, плановые и отчетные калькуляции себестоимости продукции, учетную политику предприятия, данные синтетического и аналитического учета на производстве и реализацию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документов ознакомиться с объектами анализа себесто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ая себестоимость товарной продукции в целом и по элементам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траты на 1 рубль тов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бестоимость сравнимой товар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бестоимость отдель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ьные элементы и статьи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ебестоимости провести в двух направлениях - через изучение общего уровня себестоимости и факторов, влияющих на размер всех элементов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вести анализ отдельных видов затрат с целью выявления рез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и по конкретным элементам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нализ влияния использования производственных ресурсов на себестоимость продукции, выявить резервы снижения себестоимости продукции, рассчитать критическую точку реализации и определить «запас финансовой прочности»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овести анализ и оценку динамики, уровня и структуры прибыли, факторный анализ валовой прибыли, анализ и оценку использования чистой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показатели рентабельности, проанализировать их уровень и динамику. Выявить резервы увеличения прибыли, повышение рентабельности на предприятии организации.</w:t>
      </w:r>
    </w:p>
    <w:p>
      <w:pPr>
        <w:pStyle w:val="Normal"/>
        <w:rPr/>
      </w:pPr>
      <w:r>
        <w:rPr>
          <w:sz w:val="28"/>
          <w:szCs w:val="28"/>
        </w:rPr>
        <w:t>Для этого изучить: Приказ об учетной политике предприятия, Ф2 – «Отчет о прибылях и убытках», аналитические ведомости по счетам бухгалтерского учета, разработочные таблицы, первичные документы, финансовый план, «Налоговый Кодекс» (ч.2, гл.25), ПБУ, 9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Провести анализ финансового состояния предприятия. </w:t>
      </w:r>
    </w:p>
    <w:p>
      <w:pPr>
        <w:pStyle w:val="Normal"/>
        <w:rPr/>
      </w:pPr>
      <w:r>
        <w:rPr>
          <w:sz w:val="28"/>
          <w:szCs w:val="28"/>
        </w:rPr>
        <w:t>Для этого изучить: Ф 1 - «Баланс предприятия»,  Ф2 - «Отчет о прибылях и убытках», Ф4 - «Отчет о движении денежных сред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овести анализ делопроизводственного обеспечения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ерсоналом организации, Выполнение задания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схемы документооборота руководителя отдела управления персон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основе анализа составленной схемы выявить наличие повторяющихся, дублирующих взаимосвя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овести анализ нормативно-методического обеспечения системы управления персоналом в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и проанализировать регламенты по персоналу, имеющиеся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анализ должностной инструкции менеджера по персоналу (по структуре, по полноте содержания) в сравнении с типовой структурой должностных и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ровести анализ трудового потенциала организации (подразделения) на сегодняш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тенденции его изменения за последние два- три года (для среднего или малого предприятия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равнить трудовой потенциал различных подразделений отделов) предприятия (ДЛЯ крупных организ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ценить текущее состояние и обосновать перспективную потребность организации в количественных и качественных структурах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зучить практику привлечения персонала в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рассчитывается потребность организации в персон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счёт каких внутренних и внешних источников удовлетворялась эта потребность в прошлом году, как планируется решать этот вопрос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рекомендации по оптимизации работы по на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ровести анализ эффективности использования рабочего времени в организации (подраздел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овести анализ годового баланса рабочего времени по какой-либо категории работников (либо по одному работнику). Выявить резервы более эффективного е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овести анализ экономической эффективности использования трудовых рес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трудоемкости (соотношение нормативной и фактической трудоемкости), динамика за последние два-три года, сравнение по цехам, подразде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производительности (планируемой и фактической) по годам, по подразде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(соотношение плановой и фактической численности персонала, не выполнение плана по выпу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зучить применяемые в организации нормы для расчёта численности различных категорий персонала. Проанализировать возможные причины невыполнения норм. Привести примеры расчёта списочной численности определённой категории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зучить процесс подбора и отбора персонала в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сти анализ объявлений предприятия по подбору вакансий; -оценить используемые источники привлечения персонала с учётом ситуации на локальном рын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ить систему методов отбора и оценки претен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Анализ организации процессов аттестации на предпри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ое и правов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тоды оценки результативности труда сотрудников и их профессионального поведения -оценка эффективности процесса аттестации (интервью с эксперт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Анализ текучести персонала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намика по годам, сравнение по отделам, цех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циально-демографический портрет уволивш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причин (интервью с увольняющимися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. Анализ движения персонала организации (расчёт показателей оборота кадров и показателей постоянства): динамика по годам, по подразделениям,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Изучить систему подготовки и повышения квалификации кадров по различным категориям персон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ы первоначаль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ы переподготовки и повышения квалифик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траты на эти мероприят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. Охрана труда и производственный травматизм (численность пострадавших, профзаболевания, затраты на возмещение вреда по вид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намика за последние годы, по подразделениям ( цеха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типичных причин.</w:t>
      </w:r>
    </w:p>
    <w:p>
      <w:pPr>
        <w:pStyle w:val="Normal"/>
        <w:rPr/>
      </w:pPr>
      <w:r>
        <w:rPr>
          <w:sz w:val="28"/>
          <w:szCs w:val="28"/>
        </w:rPr>
        <w:t xml:space="preserve">35. Разработать программ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акции организации. С этой целью про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ние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оддержки (взаимодействие со СМИ);</w:t>
      </w:r>
    </w:p>
    <w:p>
      <w:pPr>
        <w:pStyle w:val="Normal"/>
        <w:rPr/>
      </w:pPr>
      <w:r>
        <w:rPr>
          <w:sz w:val="28"/>
          <w:szCs w:val="28"/>
        </w:rPr>
        <w:t xml:space="preserve">-оценку эффектив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программы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РЕДДИПЛОМ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дипломная практика является завершающим этапом учебного процесса. Она проводится после полного окончания теоретического  обучения студента в вуз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ь преддипломной практики - закрепление теоретических знаний, приобретение практических навыков и информационно-аналитическая подготовка к написанию дипломной работы (проек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ериод преддипломной практики студ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ает деятельность организации (структурного подразделения), в котором проводится практик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яет задачи и содержание дипломной работы в соответствии с потребностями организации для  обеспечения практической полезности дипломной работы (проекта).</w:t>
      </w:r>
    </w:p>
    <w:p>
      <w:pPr>
        <w:pStyle w:val="Normal"/>
        <w:rPr/>
      </w:pPr>
      <w:r>
        <w:rPr>
          <w:sz w:val="28"/>
          <w:szCs w:val="28"/>
        </w:rPr>
        <w:t>-  Занимается сбором и анализом материалов для написания отчета и дипломной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сто преддипломной практики устанавливается студентом самостоятельно и согласуется с научным руководителем практ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ие студента на преддипломную практику оформляется приказом по университету. Срок проведения преддипломной практики определяется учебным планом. Выпускающая кафедра назначает руководителя преддипломной практики (обычно это руководитель дипломной работ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ретные задачи преддипломной практики устанавливаются в задании, выдаваемом студенту научным руководителем дипломной работы (см. 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в соответствии с графиком, составленным вместе с руководителем практики от кафе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работы, выполняемой в период преддипломной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цели и задач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деятельности организации (структурного подраздел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литературных, статистических и других источников по теме дипломной работы (прое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внутренней документаци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ор, систематизация и предварительная обработка исход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подробного плана теоретической, практической или проектной частей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завершается составлением отчета, отражающего содержание и основные результаты производственной практи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чет по преддипломной практике предоставляется научному руководителю. Он должен содержать систематизированные исходные данные для написания дипломной работы (проекта) и соответствовать всем требованиям, предъявляемым ко всем видам практик.</w:t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итель преддипломной практики оценивает результаты практики в соответствии с формой оценки, заложенной в учебном плане: «зачтено», «не зачтено». При получении неудовлетворительной оценки по практике вопрос о допуске студента к дипломированию решается выпускающей кафе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тчета должна быть проведена в течение одной недели после окончания преддиплом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6. </w:t>
      </w:r>
      <w:r>
        <w:rPr>
          <w:rFonts w:cs="Times New Roman" w:ascii="Times New Roman" w:hAnsi="Times New Roman"/>
          <w:i w:val="false"/>
          <w:sz w:val="32"/>
          <w:szCs w:val="32"/>
        </w:rPr>
        <w:t>СОСТАВЛЕНИЕ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И ОФОРМЛЕНИЕ ПРОГРАММЫ И ОТЧЕТА ПО  ПРАКТИКЕ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рограмма практики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зание места прохождения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оки прохождения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дивидуальн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алы и документы, необходимые для прохождения практики.</w:t>
      </w:r>
    </w:p>
    <w:p>
      <w:pPr>
        <w:pStyle w:val="Heading2"/>
        <w:jc w:val="center"/>
        <w:rPr/>
      </w:pPr>
      <w:r>
        <w:rPr/>
        <w:t>6.1. ОФОРМЛЕНИЕ ОТЧЕТА О ПРОХОЖДЕНИИ ПРАКТ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оформляется на листах формата А4 и должен содержать не менее 20 листов машинописного текста. Каждая страница отчета  должна иметь поля: сверху и снизу - 20 мм, справа - 10 мм, слева - 30 мм. Абзацный отступ - 5 знаков. Работа печата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интервал - полуторный, размер шрифта - 14. Отчет не должен иметь орфографических ошибок и опечаток. </w:t>
      </w:r>
      <w:r>
        <w:rPr>
          <w:b/>
          <w:sz w:val="28"/>
          <w:szCs w:val="28"/>
        </w:rPr>
        <w:t>Страницы нумеру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изу, посередине</w:t>
      </w:r>
      <w:r>
        <w:rPr>
          <w:sz w:val="28"/>
          <w:szCs w:val="28"/>
        </w:rPr>
        <w:t>.  Титульный лист (см. Приложение 4) считается первой страницей, но он  не нумеруется. Цифровой материал оформляется в виде таблиц. Каждая таблица должна, иметь заголовок и номер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отчете должно быть отражено решение поставленных перед практикантом задач. Отчет  должен включать </w:t>
      </w:r>
      <w:r>
        <w:rPr>
          <w:b/>
          <w:sz w:val="28"/>
          <w:szCs w:val="28"/>
        </w:rPr>
        <w:t>дневник практики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отзыв-характеристику</w:t>
      </w:r>
      <w:r>
        <w:rPr>
          <w:sz w:val="28"/>
          <w:szCs w:val="28"/>
        </w:rPr>
        <w:t xml:space="preserve"> от руководителя с места прохождения практики. На отзыве обязательно должна быть подпись руководителя практики от предприятия  и круглая печ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тчете  о прохождении практики должно быть минимум теории, максимум описания, анализа, расчетов, исследований, проведенных студентом на предприятии, в организации по выданным руководителем заданиям. Информация, собранная за время практики должна быть проанализирова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онце отчета должен быть представлен список использованной литературы, включая внутренние документы пред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основной содержательной части, отчет должен иметь приложения. В приложения к отчету входят различные материалы, собранные в ходе прохождения практики: образцы форм документов, инструкции по составлению и оформлению документов по роду деятельности, применяемые в организациях, формулы и результаты расчетов, графики, схемы, таблицы и т.п. </w:t>
      </w:r>
      <w:r>
        <w:rPr>
          <w:b/>
          <w:sz w:val="28"/>
          <w:szCs w:val="28"/>
        </w:rPr>
        <w:t>Отчет пишется в безличной форм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чет включает в себ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тульный лист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держание (см. 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задание на практику (см. Приложение 3)</w:t>
      </w:r>
    </w:p>
    <w:p>
      <w:pPr>
        <w:pStyle w:val="Normal"/>
        <w:rPr/>
      </w:pPr>
      <w:r>
        <w:rPr>
          <w:sz w:val="28"/>
          <w:szCs w:val="28"/>
        </w:rPr>
        <w:t>-   отзыв с места прохож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невник практиканта (см. 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вед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сновная част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ключ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 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писок использованной литературы</w:t>
      </w:r>
    </w:p>
    <w:p>
      <w:pPr>
        <w:pStyle w:val="Heading2"/>
        <w:jc w:val="center"/>
        <w:rPr/>
      </w:pPr>
      <w:r>
        <w:rPr/>
        <w:t>6.2. ОТЗЫВ (ХАРАКТЕРИСТИКА) О ПРОХОЖДЕНИИ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зыв на практиканта должен быть оформлен на бланке организации и подписан руководителем практики от организации и заверен печатью. Отзыв не должен превышать одного машинописного листа. Отзыв содержит указание места, где студент проходил практику, его должность, выполняемые функции, описание проявленных профессиональных и личных кач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отчета без отзыва не оцениваетс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>6.3. З</w:t>
      </w:r>
      <w:r>
        <w:rPr>
          <w:rFonts w:cs="Times New Roman" w:ascii="Times New Roman" w:hAnsi="Times New Roman"/>
        </w:rPr>
        <w:t>АЩИТА И ОЦЕНКА ОТЧЕТА ПО ПРОЙДЕННОЙ ПРАКТИ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 проходит в виде самостоятельного развернутого выступления студента с отчетом по практике.</w:t>
      </w:r>
    </w:p>
    <w:p>
      <w:pPr>
        <w:pStyle w:val="Normal"/>
        <w:rPr/>
      </w:pPr>
      <w:r>
        <w:rPr>
          <w:sz w:val="28"/>
          <w:szCs w:val="28"/>
        </w:rPr>
        <w:t>Оценка за практику  выставляется руководителем практики  от кафедры на основании следующих критери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арактеристика с места прохождения практики,</w:t>
      </w:r>
    </w:p>
    <w:p>
      <w:pPr>
        <w:pStyle w:val="Normal"/>
        <w:rPr/>
      </w:pPr>
      <w:r>
        <w:rPr>
          <w:sz w:val="28"/>
          <w:szCs w:val="28"/>
        </w:rPr>
        <w:t>-  качество содержания и оформления от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щита отчета.</w:t>
      </w:r>
    </w:p>
    <w:p>
      <w:pPr>
        <w:pStyle w:val="Normal"/>
        <w:rPr/>
      </w:pPr>
      <w:r>
        <w:rPr>
          <w:sz w:val="28"/>
          <w:szCs w:val="28"/>
        </w:rPr>
        <w:t>Итоговая оценка выставляется руководителем в зачетную книжку, а позднее в приложение к диплому.</w:t>
      </w:r>
    </w:p>
    <w:p>
      <w:pPr>
        <w:pStyle w:val="Normal"/>
        <w:rPr/>
      </w:pPr>
      <w:r>
        <w:rPr>
          <w:sz w:val="28"/>
          <w:szCs w:val="28"/>
        </w:rPr>
        <w:t>При получении отрицательной оценки отчет вместе с рецензией отдается студенту на доработку,  после которой сдается руководителю практики для повторной проверки (вместе с реценз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, не прошедшие практику и не сдавшие отчет считаются должниками и до ликвидации задолженности не переводятся на следующий курс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СТВО ПО ОБРАЗОВАНИЮ</w:t>
      </w:r>
    </w:p>
    <w:p>
      <w:pPr>
        <w:pStyle w:val="Normal"/>
        <w:jc w:val="center"/>
        <w:rPr/>
      </w:pPr>
      <w:r>
        <w:rPr/>
        <w:t>ГОУ ВПО УРАЛЬСКИЙ ГОСУДАРСТВЕННЫЙ ТЕХНИЧЕСКИЙ УНИВЕРСИТЕТ - УПИ</w:t>
      </w:r>
    </w:p>
    <w:p>
      <w:pPr>
        <w:pStyle w:val="Normal"/>
        <w:jc w:val="center"/>
        <w:rPr/>
      </w:pPr>
      <w:r>
        <w:rPr/>
        <w:t xml:space="preserve">ФАКУЛЬТЕТ ГУМАНИТАРНОГО ОБРАЗОВАНИЯ </w:t>
      </w:r>
    </w:p>
    <w:p>
      <w:pPr>
        <w:pStyle w:val="Normal"/>
        <w:jc w:val="center"/>
        <w:rPr/>
      </w:pPr>
      <w:r>
        <w:rPr/>
        <w:t>КАФЕДРА СОЦИОЛОГИИ И СОЦИАЛЬНЫХ ТЕХНОЛОГИЙ УПРА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По учебно-ознакомительной практике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л                                                                                                   </w:t>
      </w:r>
    </w:p>
    <w:p>
      <w:pPr>
        <w:pStyle w:val="Normal"/>
        <w:rPr/>
      </w:pPr>
      <w:r>
        <w:rPr/>
        <w:t>Студент гр. ГО – 32031                                                                               Иванов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</w:t>
      </w:r>
    </w:p>
    <w:p>
      <w:pPr>
        <w:pStyle w:val="Normal"/>
        <w:rPr/>
      </w:pPr>
      <w:r>
        <w:rPr/>
        <w:t>Доцент, канд. филос.наук                                                                           Петров П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center"/>
        <w:rPr/>
      </w:pPr>
      <w:r>
        <w:rPr/>
        <w:t>Дневник практиканта</w:t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344"/>
        <w:gridCol w:w="2127"/>
      </w:tblGrid>
      <w:tr>
        <w:trPr>
          <w:trHeight w:val="4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бланка договора о приеме на практик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Штамп организ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jc w:val="left"/>
              <w:rPr/>
            </w:pPr>
            <w:r>
              <w:rPr/>
              <w:t>от «____»_________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Зав. кафедрой социологии</w:t>
            </w:r>
          </w:p>
          <w:p>
            <w:pPr>
              <w:pStyle w:val="Normal"/>
              <w:jc w:val="right"/>
              <w:rPr/>
            </w:pPr>
            <w:r>
              <w:rPr/>
              <w:t>и социальных технологий управления</w:t>
            </w:r>
          </w:p>
          <w:p>
            <w:pPr>
              <w:pStyle w:val="Normal"/>
              <w:jc w:val="right"/>
              <w:rPr/>
            </w:pPr>
            <w:r>
              <w:rPr/>
              <w:t>УГТУ-УП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Вишневскому Ю.Р.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left"/>
        <w:rPr/>
      </w:pPr>
      <w:r>
        <w:rPr/>
        <w:t xml:space="preserve">_______________________________________________________________согласно принять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 _________________________________________________________________  практику</w:t>
      </w:r>
    </w:p>
    <w:p>
      <w:pPr>
        <w:pStyle w:val="Normal"/>
        <w:jc w:val="center"/>
        <w:rPr/>
      </w:pPr>
      <w:r>
        <w:rPr/>
        <w:t>(наименование практики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удента (ки) УГТУ-УПИ группы  _____________________________________________ 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наименование специльност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 студента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 _____________________ __г                                                    по _____________________ г.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 xml:space="preserve">(начало практики)                                                                             (конец практики)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уководитель организации (предприятия)               __________________________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Ф.И.О) 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Образец бланка задания на практи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У ВПО УРАЛЬСКИЙ ГОСУДАРСТВЕННЫЙ УНИВЕРСИТЕТ-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. кафедрой социологи и С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------« --------------------- 200 ---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УЧЕБНО-ОЗАНАКОМИТЕЛЬ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 группы ________ специальности «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 Имя _______________ Отчеств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кафедры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практики __________________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хождения практики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мера и названия типовых заданий из методических указани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кафедры __________________ (подпись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рный образец </w:t>
      </w:r>
      <w:r>
        <w:rPr>
          <w:rFonts w:cs="Times New Roman" w:ascii="Times New Roman" w:hAnsi="Times New Roman"/>
          <w:b w:val="false"/>
          <w:sz w:val="24"/>
          <w:szCs w:val="24"/>
        </w:rPr>
        <w:t>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left="360" w:right="286" w:hanging="0"/>
        <w:rPr/>
      </w:pPr>
      <w:r>
        <w:rPr/>
        <w:t xml:space="preserve">Введение ---------------------------------------------------------------------------------------------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Характеристика организации «Х» --------------------------------------------------------- 4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нализ внешней среды организации «Х» ------------------------------------------------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нализ результатов микросоциологического исследования удовлетворенности сотрудников организации «Х» мотивацией и стимулированием труда ---------- 1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ключение ---------------------------------------------------------------------------------------- 25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ложения:  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 xml:space="preserve">Схема организационной структуры организации «Х» ------------------------------  28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Программа микросоциологического исследования удовлетворенности </w:t>
      </w:r>
    </w:p>
    <w:p>
      <w:pPr>
        <w:pStyle w:val="Normal"/>
        <w:ind w:left="709" w:hanging="0"/>
        <w:jc w:val="left"/>
        <w:rPr/>
      </w:pPr>
      <w:r>
        <w:rPr/>
        <w:t xml:space="preserve">сотрудников системой мотивации и стимулирования труда ----------------------- 30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Образец инструментария (анкеты, бланка интервью, наблюдения, социометрической карточки, бланка контент-анализа и др.) ---------------------- 32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Сводные таблицы с результатами обработк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лученной информации ------------------------------------------------------------------- 3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исок использованной литературы ---------------------------------------------------------38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Примечание:</w:t>
      </w:r>
      <w:r>
        <w:rPr/>
        <w:t xml:space="preserve"> Под организацией «Х» подразумевается название организации (предприятие, Орган местного самоуправления и др.), где студент проходил практику и, соответственно, студент вместо «Х» записывает название своей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7:00Z</dcterms:created>
  <dc:creator>Scherb</dc:creator>
  <dc:description/>
  <dc:language>en-US</dc:language>
  <cp:lastModifiedBy>DNA7 X86</cp:lastModifiedBy>
  <cp:lastPrinted>2006-05-17T17:16:00Z</cp:lastPrinted>
  <dcterms:modified xsi:type="dcterms:W3CDTF">2014-02-13T11:07:00Z</dcterms:modified>
  <cp:revision>2</cp:revision>
  <dc:subject/>
  <dc:title>Министерство образования Российской федерации</dc:title>
</cp:coreProperties>
</file>